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5433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5 октябр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икрофинансовой компании "Центр Финансовой Поддержки" (Публичное акционерное общество) к Кондратцеву Илье Игоре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Центр Финансовой Поддержки" (Публичное акционерное общество) к Кондратцеву Илье Игоре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ндратцева Ильи Игоревича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Микрофинансовой компании "Центр Финансовой Поддержки" (Публичное акционерное общество) (ИНН 7727480641, ОГРН 1217700621709) задолженность по договору займа № Z652001715002 от 04.02.2023 в размере 11467 руб. 14 коп., расходы по оплате государственной пошлины в размере 458 руб. 68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окт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433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5 октябр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